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 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pumps; (HS: 8413); (ICS: 13.22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Pumps (42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standard specifies the terms and definitions, classification and models, performance requirements, test methods, inspection rules and marking of fire pumps and fire pump units.</w:t>
            </w:r>
          </w:p>
          <w:p>
            <w:pPr>
              <w:pStyle w:val="Normal"/>
              <w:spacing w:before="0" w:after="120"/>
              <w:rPr/>
            </w:pPr>
            <w:r>
              <w:rPr/>
              <w:t>The standard is applicable to fire pumps and fire pump units for conveying medium with water, foam extinguishing agent or foam solution as the main extinguishing agent.</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6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4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6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9:00Z</dcterms:created>
  <dc:creator/>
  <dc:description>LDIMD - DTU</dc:description>
  <dc:language>en-US</dc:language>
  <cp:lastModifiedBy/>
  <dcterms:modified xsi:type="dcterms:W3CDTF">2021-04-29T19:0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49b1c98-29a7-4bc1-aaf7-19401e4897a5</vt:lpwstr>
  </property>
  <property fmtid="{D5CDD505-2E9C-101B-9397-08002B2CF9AE}" pid="4" name="WTOCLASSIFICATION">
    <vt:lpwstr>WTO OFFICIAL</vt:lpwstr>
  </property>
</Properties>
</file>