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Wheeled fire extinguishers with total mass greater than 20 kg but not more than 450 kg, and its components.; (HS: 8424);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Wheeled Fire Extinguishers (40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terms and definitions, classification and models, performance requirements and test methods, color and marking, manuals, inspection rules, packaging, transportation and storage of wheeled fire extinguishers.</w:t>
            </w:r>
          </w:p>
          <w:p>
            <w:pPr>
              <w:pStyle w:val="Normal"/>
              <w:spacing w:before="0" w:after="120"/>
              <w:rPr/>
            </w:pPr>
            <w:r>
              <w:rPr/>
              <w:t>This standard is applicable to wheeled fire extinguishers with total mass greater than 20 kg but not more than 450 kg, and its componen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060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92</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9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9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63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06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07:00Z</dcterms:created>
  <dc:creator/>
  <dc:description>LDIMD - DTU</dc:description>
  <dc:language>en-US</dc:language>
  <cp:lastModifiedBy/>
  <dcterms:modified xsi:type="dcterms:W3CDTF">2021-04-29T19:0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4ebe629e-7f18-4920-8768-aa49f28cf9f5</vt:lpwstr>
  </property>
  <property fmtid="{D5CDD505-2E9C-101B-9397-08002B2CF9AE}" pid="4" name="WTOCLASSIFICATION">
    <vt:lpwstr>WTO OFFICIAL</vt:lpwstr>
  </property>
</Properties>
</file>