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Motors for fire rolling shutter; (HS: 850151); (ICS: 13.220.5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ire Shutter Assembly—Part 2:Motors for Fire Rolling Shutter (18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erms and definitions, specification, requirements, test method, inspection rules, marking, packaging, transportation and storage of Motors for fire rolling shutter.</w:t>
            </w:r>
          </w:p>
          <w:p>
            <w:pPr>
              <w:pStyle w:val="Normal"/>
              <w:spacing w:before="0" w:after="120"/>
              <w:rPr/>
            </w:pPr>
            <w:r>
              <w:rPr/>
              <w:t>This standard is applicable to Motors for fire rolling shutter.</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3058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90</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90</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9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628)</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305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01:00Z</dcterms:created>
  <dc:creator/>
  <dc:description>LDIMD - DTU</dc:description>
  <dc:language>en-US</dc:language>
  <cp:lastModifiedBy/>
  <dcterms:modified xsi:type="dcterms:W3CDTF">2021-04-29T19:0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4f27f11d-3a3b-44e2-81ae-233f75f0a8e7</vt:lpwstr>
  </property>
  <property fmtid="{D5CDD505-2E9C-101B-9397-08002B2CF9AE}" pid="4" name="WTOCLASSIFICATION">
    <vt:lpwstr>WTO OFFICIAL</vt:lpwstr>
  </property>
</Properties>
</file>