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Fire shutter assembly; (HS: 847989); (ICS: 13.220.5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National Standard of the P.R.C., Fire Shutter Assembly—Part 1: General Technical Specification (33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standard specifies terms and definitions, classification, requirements, test method, inspection rules, marking, packaging, transportation and storage of Fire shutter assembly.</w:t>
            </w:r>
          </w:p>
          <w:p>
            <w:pPr>
              <w:pStyle w:val="Normal"/>
              <w:spacing w:before="0" w:after="120"/>
              <w:rPr/>
            </w:pPr>
            <w:r>
              <w:rPr/>
              <w:t>This standard is applicable to Fire shutter assembly used in construction projects.</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otection of human health or safety</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w:t>
            </w:r>
            <w:r>
              <w:rPr/>
              <w:t>：</w:t>
            </w:r>
            <w:r>
              <w:rPr/>
              <w:t>+86 10 57954633 / 57954627</w:t>
              <w:br/>
              <w:t xml:space="preserve">E_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3057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89</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89</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28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3624)</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3057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0:49:00Z</dcterms:created>
  <dc:creator/>
  <dc:description>LDIMD - DTU</dc:description>
  <dc:language>en-US</dc:language>
  <cp:lastModifiedBy/>
  <dcterms:modified xsi:type="dcterms:W3CDTF">2021-04-28T20:49: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c3494966-a942-4712-8e7f-f35bad8c672e</vt:lpwstr>
  </property>
  <property fmtid="{D5CDD505-2E9C-101B-9397-08002B2CF9AE}" pid="4" name="WTOCLASSIFICATION">
    <vt:lpwstr>WTO OFFICIAL</vt:lpwstr>
  </property>
</Properties>
</file>