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stop Material; (HS: 3816); (ICS: 13.220.5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stop Material (2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erms and definitions, classification and labelling, requirements, test methods, inspection rules, comprehensive judging rules, marking, packaging, storage and transport of firestop material.</w:t>
            </w:r>
          </w:p>
          <w:p>
            <w:pPr>
              <w:pStyle w:val="Normal"/>
              <w:spacing w:before="0" w:after="120"/>
              <w:rPr/>
            </w:pPr>
            <w:r>
              <w:rPr/>
              <w:t>This standard is applicable to firestop materials or firestop components used in various penetration holes and structural gaps in buildings, structures and various faciliti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56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8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2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5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45:00Z</dcterms:created>
  <dc:creator/>
  <dc:description>LDIMD - DTU</dc:description>
  <dc:language>en-US</dc:language>
  <cp:lastModifiedBy/>
  <dcterms:modified xsi:type="dcterms:W3CDTF">2021-04-28T20:4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fd5cfc7-9a05-4cab-9cc2-66d30af93f21</vt:lpwstr>
  </property>
  <property fmtid="{D5CDD505-2E9C-101B-9397-08002B2CF9AE}" pid="4" name="WTOCLASSIFICATION">
    <vt:lpwstr>WTO OFFICIAL</vt:lpwstr>
  </property>
</Properties>
</file>