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General purpose microcomputer; (HS: 8471); (ICS: 27.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Minimum Allowable Values of Energy Efficiency and Energy Grades for Microcomputers (13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energy efficiency grades, minimum allowable values of energy efficiency and test methods of desktop microcomputers, integrated desktop microcomputers with display function (referred to as all-in-one computers) and portable computers (all above collectively referred to as microcomputers).</w:t>
            </w:r>
          </w:p>
          <w:p>
            <w:pPr>
              <w:pStyle w:val="Normal"/>
              <w:spacing w:before="0" w:after="120"/>
              <w:rPr/>
            </w:pPr>
            <w:r>
              <w:rPr/>
              <w:t>This standard is applicable to general purpose microcomputer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the environment; Cost saving and productivity enhancement</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2522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86</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86</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91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52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31:00Z</dcterms:created>
  <dc:creator/>
  <dc:description>LDIMD - DTU</dc:description>
  <dc:language>en-US</dc:language>
  <cp:lastModifiedBy/>
  <dcterms:modified xsi:type="dcterms:W3CDTF">2021-04-08T23:3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f55a183-4aa1-48a1-984d-5263e8ba3490</vt:lpwstr>
  </property>
  <property fmtid="{D5CDD505-2E9C-101B-9397-08002B2CF9AE}" pid="4" name="WTOCLASSIFICATION">
    <vt:lpwstr>WTO OFFICIAL</vt:lpwstr>
  </property>
</Properties>
</file>