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 Potassium iodate; (HS: 282990);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s-Part 3: Minerals and their complexes (or chelates)-Potassium iodate (9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of GB 7300 specifies the requirements, sampling, test methods, inspection rules, labelling, packaging, transportation, storage and shelf life of feed additive potassium iodate. The standard is applicable to feed additive potassium iodate prepared by potassium chlorate oxidation method and electrolysis method. All technical contents of this part are mandatory.</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2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2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6:00Z</dcterms:created>
  <dc:creator/>
  <dc:description>LDIMD - DTU</dc:description>
  <dc:language>en-US</dc:language>
  <cp:lastModifiedBy/>
  <dcterms:modified xsi:type="dcterms:W3CDTF">2021-04-07T20:1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dd7ea99-34c9-4488-a828-1e69694e9e80</vt:lpwstr>
  </property>
  <property fmtid="{D5CDD505-2E9C-101B-9397-08002B2CF9AE}" pid="4" name="WTOCLASSIFICATION">
    <vt:lpwstr>WTO OFFICIAL</vt:lpwstr>
  </property>
</Properties>
</file>