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Non-powered filtering respirators for escape; (HS: 9020); (ICS: 13.3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Respiratory protection—Non-powered filtering respirators for escape (15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classification, levels, technical requirements, test methods, marking and packaging of non-powered filtering respirators for escape. This document applies to disposable respirators used to protect against toxic gases, vapors and particulates during escap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7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8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0:00Z</dcterms:created>
  <dc:creator/>
  <dc:description>LDIMD - DTU</dc:description>
  <dc:language>en-US</dc:language>
  <cp:lastModifiedBy/>
  <dcterms:modified xsi:type="dcterms:W3CDTF">2021-04-07T20: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9c47e31-7eb5-48f7-8823-c468568b5a94</vt:lpwstr>
  </property>
  <property fmtid="{D5CDD505-2E9C-101B-9397-08002B2CF9AE}" pid="4" name="WTOCLASSIFICATION">
    <vt:lpwstr>WTO OFFICIAL</vt:lpwstr>
  </property>
</Properties>
</file>