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ower server, rack server; (HS: 8471); (ICS: 27.01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Minimum Allowable Values of Energy Efficiency and Energy Efficiency Grades for Servers (16 page(s), in Chinese)</w:t>
            </w:r>
            <w:bookmarkStart w:id="22" w:name="sps5b"/>
            <w:bookmarkStart w:id="23" w:name="sps5c"/>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energy efficiency grade, minimum allowable values of energy efficiency, testing and calculation methods of servers. This standard is applicable to 1-way and 2-way general purpose tower and rack servers. This standard is not applicable to elastic server, computer server with integrated auxiliary processing accelerator, full fault-tolerant server, storage equipment (including blade storage) and network equipment.</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the environment; Cost saving and productivity enhancement</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2516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82</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8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8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51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hn15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09:00Z</dcterms:created>
  <dc:creator>Carandang, Edward</dc:creator>
  <dc:description>LDIMD - DTU</dc:description>
  <dc:language>en-US</dc:language>
  <cp:lastModifiedBy>Viviana Nora Camaly</cp:lastModifiedBy>
  <dcterms:modified xsi:type="dcterms:W3CDTF">2021-04-07T20:0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