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 xml:space="preserve"> 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Arc wear protective clothing; (HS: 6203); (ICS: 13.34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Protective Clothing — Arc Wear Protective Clothing (47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ocument specifies technical requirements, test methods, inspection rules, marking, packaging, transportation and storage requirements of arc flash protective clothing for electrical and related workplace. This document applies to personal protective clothing against the incident energy, high temperature and flame hazards caused by electric arc. This document does not apply to the insulating protective clothing, the electromagnetic radiation protective clothing and live work shielding clothing for electrical work and related work plac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14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8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1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02:00Z</dcterms:created>
  <dc:creator/>
  <dc:description>LDIMD - DTU</dc:description>
  <dc:language>en-US</dc:language>
  <cp:lastModifiedBy/>
  <dcterms:modified xsi:type="dcterms:W3CDTF">2021-04-07T20:0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0218b97-1801-43d8-92ee-ae0a7f6c5a2d</vt:lpwstr>
  </property>
  <property fmtid="{D5CDD505-2E9C-101B-9397-08002B2CF9AE}" pid="4" name="WTOCLASSIFICATION">
    <vt:lpwstr>WTO OFFICIAL</vt:lpwstr>
  </property>
</Properties>
</file>