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nert gas agent; (HS: 3813); (ICS: 13.220.01)</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Inert Gas Agent (1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erms and definitions, requirements, test methods and inspection rules for inert gas agents. This standard is applicable to inert gas agent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2513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7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7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7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7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251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01:00Z</dcterms:created>
  <dc:creator/>
  <dc:description>LDIMD - DTU</dc:description>
  <dc:language>en-US</dc:language>
  <cp:lastModifiedBy/>
  <dcterms:modified xsi:type="dcterms:W3CDTF">2021-04-07T20:01: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c902377-f9ed-4f62-9e1c-2293f78d0821</vt:lpwstr>
  </property>
  <property fmtid="{D5CDD505-2E9C-101B-9397-08002B2CF9AE}" pid="4" name="WTOCLASSIFICATION">
    <vt:lpwstr>WTO OFFICIAL</vt:lpwstr>
  </property>
</Properties>
</file>