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Electric fan; (HS: 8414); (ICS: 27.01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National Standard of the P.R.C., Minimum Allowable Values of Energy Efficiency and Energy Efficiency Grades for Electric Fans (6 page(s), in Chinese)</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e standard specifies the energy efficiency grade, minimum allowable value of energy efficiency and test methods of electric fan. This standard is applicable to table fans, rotary fans, wall fans, slide fans, floor fans and ceiling fans driven by motors with single-phase rated voltage not exceeding 250V and other rated voltages not exceeding 480v.</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evention of deceptive practices and consumer protection; Protection of the environment; Cost saving and productivity enhancement</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 xml:space="preserve"> 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 xml:space="preserve"> To be determin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WTO/TBT National Notification and Enquiry Center of the People's Republic of China</w:t>
              <w:br/>
              <w:t>Tel</w:t>
            </w:r>
            <w:r>
              <w:rPr/>
              <w:t>：</w:t>
            </w:r>
            <w:r>
              <w:rPr/>
              <w:t>+86 10 57954633 / 57954627</w:t>
              <w:br/>
              <w:t xml:space="preserve">E_mail: </w:t>
            </w:r>
            <w:hyperlink r:id="rId2">
              <w:r>
                <w:rPr>
                  <w:rStyle w:val="InternetLink"/>
                  <w:color w:val="0000FF"/>
                  <w:u w:val="single"/>
                </w:rPr>
                <w:t>tbt@customs.gov.cn</w:t>
              </w:r>
            </w:hyperlink>
          </w:p>
          <w:p>
            <w:pPr>
              <w:pStyle w:val="Normal"/>
              <w:keepNext w:val="true"/>
              <w:keepLines/>
              <w:spacing w:before="120" w:after="120"/>
              <w:rPr/>
            </w:pPr>
            <w:hyperlink r:id="rId3">
              <w:r>
                <w:rPr>
                  <w:rStyle w:val="InternetLink"/>
                  <w:color w:val="0000FF"/>
                  <w:u w:val="single"/>
                </w:rPr>
                <w:t>https://members.wto.org/crnattachments/2021/TBT/CHN/21_2512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CHN/1578</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CHN/1578</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7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2878)</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2512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9:59:00Z</dcterms:created>
  <dc:creator/>
  <dc:description>LDIMD - DTU</dc:description>
  <dc:language>en-US</dc:language>
  <cp:lastModifiedBy/>
  <dcterms:modified xsi:type="dcterms:W3CDTF">2021-04-07T19:59: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0b51c50c-f230-4bd9-a3cf-b00ecd27f204</vt:lpwstr>
  </property>
  <property fmtid="{D5CDD505-2E9C-101B-9397-08002B2CF9AE}" pid="4" name="WTOCLASSIFICATION">
    <vt:lpwstr>WTO OFFICIAL</vt:lpwstr>
  </property>
</Properties>
</file>