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Lithium Ion Cells and Batteries Used in Portable Electronic Equipments; (HS: 85); (ICS: 29.220.99)</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Lithium Ion Cells and Batteries Used in Portable Electronic Equipments - Safety Technical Specification (43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is the revision of GB 31241-2014: Lithium ion cells and batteries used in portable electronic equipments - Safety requirements, which specifies the safety technical specifications of lithium ion cells and batteries used in portable electronic equipments. It applies to lithium ion cells and batteries used in portable electronic equipment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To be determined.</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To be determined.</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96_00_x.pdf</w:t>
              </w:r>
            </w:hyperlink>
            <w:bookmarkEnd w:id="40"/>
          </w:p>
        </w:tc>
      </w:tr>
    </w:tbl>
    <w:p>
      <w:pPr>
        <w:pStyle w:val="Normal"/>
        <w:rPr/>
      </w:pPr>
      <w:r>
        <w:rPr/>
      </w:r>
      <w:bookmarkStart w:id="41" w:name="spsOriginalLanguage"/>
      <w:bookmarkStart w:id="42" w:name="bmkLanguage"/>
      <w:bookmarkStart w:id="43" w:name="bmkCommittee"/>
      <w:bookmarkStart w:id="44" w:name="bmkTotPages"/>
      <w:bookmarkStart w:id="45" w:name="spsSerialNumber"/>
      <w:bookmarkStart w:id="46" w:name="bmkSerial"/>
      <w:bookmarkStart w:id="47" w:name="spsDateDistribution"/>
      <w:bookmarkStart w:id="48" w:name="bmkDate"/>
      <w:bookmarkStart w:id="49" w:name="bmkSymbols"/>
      <w:bookmarkStart w:id="50" w:name="bmkRestricted"/>
      <w:bookmarkStart w:id="51" w:name="spsSymbolHeader"/>
      <w:bookmarkStart w:id="52" w:name="spsOriginalLanguage"/>
      <w:bookmarkStart w:id="53" w:name="bmkLanguage"/>
      <w:bookmarkStart w:id="54" w:name="bmkCommittee"/>
      <w:bookmarkStart w:id="55" w:name="bmkTotPages"/>
      <w:bookmarkStart w:id="56" w:name="spsSerialNumber"/>
      <w:bookmarkStart w:id="57" w:name="bmkSerial"/>
      <w:bookmarkStart w:id="58" w:name="spsDateDistribution"/>
      <w:bookmarkStart w:id="59" w:name="bmkDate"/>
      <w:bookmarkStart w:id="60" w:name="bmkSymbols"/>
      <w:bookmarkStart w:id="61" w:name="bmkRestricted"/>
      <w:bookmarkStart w:id="62" w:name="spsSymbolHeader"/>
      <w:bookmarkEnd w:id="52"/>
      <w:bookmarkEnd w:id="53"/>
      <w:bookmarkEnd w:id="54"/>
      <w:bookmarkEnd w:id="55"/>
      <w:bookmarkEnd w:id="56"/>
      <w:bookmarkEnd w:id="57"/>
      <w:bookmarkEnd w:id="58"/>
      <w:bookmarkEnd w:id="59"/>
      <w:bookmarkEnd w:id="60"/>
      <w:bookmarkEnd w:id="61"/>
      <w:bookmarkEnd w:id="62"/>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57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76</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88)</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Noto Sans Devanaga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9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07:00Z</dcterms:created>
  <dc:creator/>
  <dc:description>LDIMD - DTU</dc:description>
  <cp:keywords/>
  <dc:language>en-US</dc:language>
  <cp:lastModifiedBy>Viviana Nora Camaly</cp:lastModifiedBy>
  <dcterms:modified xsi:type="dcterms:W3CDTF">2021-03-31T17:5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bc98cffa-d357-4f35-bd8f-f8ad887e2ca0</vt:lpwstr>
  </property>
  <property fmtid="{D5CDD505-2E9C-101B-9397-08002B2CF9AE}" pid="8" name="WTOCLASSIFICATION">
    <vt:lpwstr>WTO OFFICIAL</vt:lpwstr>
  </property>
</Properties>
</file>