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 door assembly; (HS: 730830); (ICS: 13.220.5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ire Door Assembly (24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erms and definitions, classification and code, technical requirements, test method, inspection rules, marking, packaging, transportation and storage for Fire door assembly. </w:t>
            </w:r>
          </w:p>
          <w:p>
            <w:pPr>
              <w:pStyle w:val="Normal"/>
              <w:widowControl w:val="false"/>
              <w:spacing w:before="120" w:after="120"/>
              <w:rPr/>
            </w:pPr>
            <w:r>
              <w:rPr/>
              <w:t>This standard applies to side-hung fire doors with (opening sign width × sign height) not greater than (3300 × 3600) mm in industrial and civil buildings. Other fire doors can be implemented by reference.</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7" w:name="X_TBT_Reg_7A"/>
            <w:r>
              <w:rPr>
                <w:b/>
              </w:rPr>
              <w:t>Objective and rationale, including the nature of urgent problems where applicable</w:t>
            </w:r>
            <w:bookmarkEnd w:id="27"/>
            <w:r>
              <w:rPr>
                <w:b/>
              </w:rPr>
              <w:t>:</w:t>
            </w:r>
            <w:r>
              <w:rPr/>
              <w:t xml:space="preserve"> Protection of human health or safety</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a"/>
            <w:bookmarkStart w:id="32" w:name="sps10b"/>
            <w:bookmarkEnd w:id="31"/>
            <w:r>
              <w:rPr/>
              <w:t>To be determined.</w:t>
            </w:r>
            <w:bookmarkEnd w:id="32"/>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a"/>
            <w:bookmarkStart w:id="35" w:name="sps11b"/>
            <w:bookmarkEnd w:id="34"/>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94_00_x.pdf</w:t>
              </w:r>
            </w:hyperlink>
            <w:bookmarkEnd w:id="41"/>
          </w:p>
        </w:tc>
      </w:tr>
    </w:tbl>
    <w:p>
      <w:pPr>
        <w:pStyle w:val="Normal"/>
        <w:rPr/>
      </w:pPr>
      <w:r>
        <w:rPr/>
      </w:r>
      <w:bookmarkStart w:id="42" w:name="spsOriginalLanguage"/>
      <w:bookmarkStart w:id="43" w:name="bmkLanguage"/>
      <w:bookmarkStart w:id="44" w:name="bmkCommittee"/>
      <w:bookmarkStart w:id="45" w:name="bmkTotPages"/>
      <w:bookmarkStart w:id="46" w:name="spsSerialNumber"/>
      <w:bookmarkStart w:id="47" w:name="bmkSerial"/>
      <w:bookmarkStart w:id="48" w:name="spsDateDistribution"/>
      <w:bookmarkStart w:id="49" w:name="bmkDate"/>
      <w:bookmarkStart w:id="50" w:name="bmkSymbols"/>
      <w:bookmarkStart w:id="51" w:name="bmkRestricted"/>
      <w:bookmarkStart w:id="52" w:name="spsSymbolHeader"/>
      <w:bookmarkStart w:id="53" w:name="spsOriginalLanguage"/>
      <w:bookmarkStart w:id="54" w:name="bmkLanguage"/>
      <w:bookmarkStart w:id="55" w:name="bmkCommittee"/>
      <w:bookmarkStart w:id="56" w:name="bmkTotPages"/>
      <w:bookmarkStart w:id="57" w:name="spsSerialNumber"/>
      <w:bookmarkStart w:id="58" w:name="bmkSerial"/>
      <w:bookmarkStart w:id="59" w:name="spsDateDistribution"/>
      <w:bookmarkStart w:id="60" w:name="bmkDate"/>
      <w:bookmarkStart w:id="61" w:name="bmkSymbols"/>
      <w:bookmarkStart w:id="62" w:name="bmkRestricted"/>
      <w:bookmarkStart w:id="63" w:name="spsSymbolHeader"/>
      <w:bookmarkEnd w:id="53"/>
      <w:bookmarkEnd w:id="54"/>
      <w:bookmarkEnd w:id="55"/>
      <w:bookmarkEnd w:id="56"/>
      <w:bookmarkEnd w:id="57"/>
      <w:bookmarkEnd w:id="58"/>
      <w:bookmarkEnd w:id="59"/>
      <w:bookmarkEnd w:id="60"/>
      <w:bookmarkEnd w:id="61"/>
      <w:bookmarkEnd w:id="62"/>
      <w:bookmarkEnd w:id="63"/>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7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74</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6)</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9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4:00Z</dcterms:created>
  <dc:creator/>
  <dc:description>LDIMD - DTU</dc:description>
  <cp:keywords/>
  <dc:language>en-US</dc:language>
  <cp:lastModifiedBy>Viviana Nora Camaly</cp:lastModifiedBy>
  <dcterms:modified xsi:type="dcterms:W3CDTF">2021-03-31T17:4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4193b0e5-534c-428f-b3a6-395e7ae975de</vt:lpwstr>
  </property>
  <property fmtid="{D5CDD505-2E9C-101B-9397-08002B2CF9AE}" pid="8" name="WTOCLASSIFICATION">
    <vt:lpwstr>WTO OFFICIAL</vt:lpwstr>
  </property>
</Properties>
</file>