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he chemical accident rescue fire fighting vehicle and transport and return fire fighting vehicle; (HS: 870530);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Fire Fighting Vehicles—Part 15</w:t>
            </w:r>
            <w:r>
              <w:rPr>
                <w:rFonts w:ascii="MS Mincho;MS Mincho" w:hAnsi="MS Mincho;MS Mincho" w:cs="MS Mincho;MS Mincho" w:eastAsia="MS Mincho;MS Mincho"/>
              </w:rPr>
              <w:t>：</w:t>
            </w:r>
            <w:r>
              <w:rPr/>
              <w:t>Chemical Accident Rescue Fire Fighting Vehicle (17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part is the fifteenth part of the fire engine series of standards. This part specifies terms and definitions, technical requirements, test method, inspection rules, packaging, transportation and storage of the chemical accident rescue fire fighting vehicle and transport and return fire fighting vehicle.</w:t>
            </w:r>
          </w:p>
          <w:p>
            <w:pPr>
              <w:pStyle w:val="Normal"/>
              <w:widowControl w:val="false"/>
              <w:spacing w:before="120" w:after="120"/>
              <w:rPr/>
            </w:pPr>
            <w:r>
              <w:rPr/>
              <w:t>This part applies to all kinds of chemical accident rescue fire fighting vehicles and transport and return fire fighting vehicles.</w:t>
            </w:r>
            <w:bookmarkStart w:id="26" w:name="sps6a"/>
            <w:bookmarkEnd w:id="26"/>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7" w:name="X_TBT_Reg_7A"/>
            <w:r>
              <w:rPr>
                <w:b/>
              </w:rPr>
              <w:t>Objective and rationale, including the nature of urgent problems where applicable</w:t>
            </w:r>
            <w:bookmarkEnd w:id="27"/>
            <w:r>
              <w:rPr>
                <w:b/>
              </w:rPr>
              <w:t>:</w:t>
            </w:r>
            <w:r>
              <w:rPr/>
              <w:t xml:space="preserve"> Protection of human health or safety; Quality requirements</w:t>
            </w:r>
            <w:bookmarkStart w:id="28" w:name="sps7f"/>
            <w:bookmarkEnd w:id="2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a"/>
            <w:bookmarkStart w:id="32" w:name="sps10b"/>
            <w:bookmarkEnd w:id="31"/>
            <w:r>
              <w:rPr/>
              <w:t>To be determined.</w:t>
            </w:r>
            <w:bookmarkEnd w:id="32"/>
          </w:p>
          <w:p>
            <w:pPr>
              <w:pStyle w:val="Normal"/>
              <w:widowControl w:val="false"/>
              <w:spacing w:before="0" w:after="120"/>
              <w:rPr/>
            </w:pPr>
            <w:bookmarkStart w:id="33" w:name="X_TBT_Reg_9B"/>
            <w:r>
              <w:rPr>
                <w:b/>
              </w:rPr>
              <w:t>Proposed date of entry into force</w:t>
            </w:r>
            <w:bookmarkEnd w:id="33"/>
            <w:r>
              <w:rPr>
                <w:b/>
              </w:rPr>
              <w:t>:</w:t>
            </w:r>
            <w:r>
              <w:rPr/>
              <w:t xml:space="preserve"> </w:t>
            </w:r>
            <w:bookmarkStart w:id="34" w:name="sps11a"/>
            <w:bookmarkStart w:id="35" w:name="sps11b"/>
            <w:bookmarkEnd w:id="34"/>
            <w:r>
              <w:rPr/>
              <w:t>To be determined.</w:t>
            </w:r>
            <w:bookmarkEnd w:id="35"/>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87_00_x.pdf</w:t>
              </w:r>
            </w:hyperlink>
            <w:bookmarkEnd w:id="41"/>
          </w:p>
        </w:tc>
      </w:tr>
    </w:tbl>
    <w:p>
      <w:pPr>
        <w:pStyle w:val="Normal"/>
        <w:rPr/>
      </w:pPr>
      <w:r>
        <w:rPr/>
      </w:r>
      <w:bookmarkStart w:id="42" w:name="spsOriginalLanguage"/>
      <w:bookmarkStart w:id="43" w:name="bmkLanguage"/>
      <w:bookmarkStart w:id="44" w:name="bmkCommittee"/>
      <w:bookmarkStart w:id="45" w:name="bmkTotPages"/>
      <w:bookmarkStart w:id="46" w:name="spsSerialNumber"/>
      <w:bookmarkStart w:id="47" w:name="bmkSerial"/>
      <w:bookmarkStart w:id="48" w:name="spsDateDistribution"/>
      <w:bookmarkStart w:id="49" w:name="bmkDate"/>
      <w:bookmarkStart w:id="50" w:name="bmkSymbols"/>
      <w:bookmarkStart w:id="51" w:name="bmkRestricted"/>
      <w:bookmarkStart w:id="52" w:name="spsSymbolHeader"/>
      <w:bookmarkStart w:id="53" w:name="spsOriginalLanguage"/>
      <w:bookmarkStart w:id="54" w:name="bmkLanguage"/>
      <w:bookmarkStart w:id="55" w:name="bmkCommittee"/>
      <w:bookmarkStart w:id="56" w:name="bmkTotPages"/>
      <w:bookmarkStart w:id="57" w:name="spsSerialNumber"/>
      <w:bookmarkStart w:id="58" w:name="bmkSerial"/>
      <w:bookmarkStart w:id="59" w:name="spsDateDistribution"/>
      <w:bookmarkStart w:id="60" w:name="bmkDate"/>
      <w:bookmarkStart w:id="61" w:name="bmkSymbols"/>
      <w:bookmarkStart w:id="62" w:name="bmkRestricted"/>
      <w:bookmarkStart w:id="63" w:name="spsSymbolHeader"/>
      <w:bookmarkEnd w:id="53"/>
      <w:bookmarkEnd w:id="54"/>
      <w:bookmarkEnd w:id="55"/>
      <w:bookmarkEnd w:id="56"/>
      <w:bookmarkEnd w:id="57"/>
      <w:bookmarkEnd w:id="58"/>
      <w:bookmarkEnd w:id="59"/>
      <w:bookmarkEnd w:id="60"/>
      <w:bookmarkEnd w:id="61"/>
      <w:bookmarkEnd w:id="62"/>
      <w:bookmarkEnd w:id="63"/>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7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70</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78)</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8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3:00Z</dcterms:created>
  <dc:creator/>
  <dc:description>LDIMD - DTU</dc:description>
  <cp:keywords/>
  <dc:language>en-US</dc:language>
  <cp:lastModifiedBy>Viviana Nora Camaly</cp:lastModifiedBy>
  <dcterms:modified xsi:type="dcterms:W3CDTF">2021-03-31T17:2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fc35a8c3-9c27-4c9e-b855-7fc733d7870f</vt:lpwstr>
  </property>
  <property fmtid="{D5CDD505-2E9C-101B-9397-08002B2CF9AE}" pid="8" name="WTOCLASSIFICATION">
    <vt:lpwstr>WTO OFFICIAL</vt:lpwstr>
  </property>
</Properties>
</file>