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Decontamination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s—Part 18</w:t>
            </w:r>
            <w:r>
              <w:rPr>
                <w:rFonts w:ascii="MS Mincho;MS Mincho" w:hAnsi="MS Mincho;MS Mincho" w:cs="MS Mincho;MS Mincho" w:eastAsia="MS Mincho;MS Mincho"/>
              </w:rPr>
              <w:t>：</w:t>
            </w:r>
            <w:r>
              <w:rPr/>
              <w:t>Decontamination Fire Fighting Vehicle (14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terms and definitions, technical requirements, test methods, inspection rules, packaging, transportation and storage of the decontamination fire fighting vehicle. This standard applies to all kinds of decontamination fire fighting vehicles in China.</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86_00_x.pdf</w:t>
              </w:r>
            </w:hyperlink>
            <w:bookmarkEnd w:id="40"/>
          </w:p>
        </w:tc>
      </w:tr>
    </w:tbl>
    <w:p>
      <w:pPr>
        <w:pStyle w:val="Normal"/>
        <w:rPr/>
      </w:pPr>
      <w:r>
        <w:rPr/>
      </w:r>
      <w:bookmarkStart w:id="41" w:name="spsOriginalLanguage"/>
      <w:bookmarkStart w:id="42" w:name="bmkLanguage"/>
      <w:bookmarkStart w:id="43" w:name="bmkCommittee"/>
      <w:bookmarkStart w:id="44" w:name="bmkTotPages"/>
      <w:bookmarkStart w:id="45" w:name="spsSerialNumber"/>
      <w:bookmarkStart w:id="46" w:name="bmkSerial"/>
      <w:bookmarkStart w:id="47" w:name="spsDateDistribution"/>
      <w:bookmarkStart w:id="48" w:name="bmkDate"/>
      <w:bookmarkStart w:id="49" w:name="bmkSymbols"/>
      <w:bookmarkStart w:id="50" w:name="bmkRestricted"/>
      <w:bookmarkStart w:id="51" w:name="spsSymbolHeader"/>
      <w:bookmarkStart w:id="52" w:name="spsOriginalLanguage"/>
      <w:bookmarkStart w:id="53" w:name="bmkLanguage"/>
      <w:bookmarkStart w:id="54" w:name="bmkCommittee"/>
      <w:bookmarkStart w:id="55" w:name="bmkTotPages"/>
      <w:bookmarkStart w:id="56" w:name="spsSerialNumber"/>
      <w:bookmarkStart w:id="57" w:name="bmkSerial"/>
      <w:bookmarkStart w:id="58" w:name="spsDateDistribution"/>
      <w:bookmarkStart w:id="59" w:name="bmkDate"/>
      <w:bookmarkStart w:id="60" w:name="bmkSymbols"/>
      <w:bookmarkStart w:id="61" w:name="bmkRestricted"/>
      <w:bookmarkStart w:id="62" w:name="spsSymbolHeader"/>
      <w:bookmarkEnd w:id="52"/>
      <w:bookmarkEnd w:id="53"/>
      <w:bookmarkEnd w:id="54"/>
      <w:bookmarkEnd w:id="55"/>
      <w:bookmarkEnd w:id="56"/>
      <w:bookmarkEnd w:id="57"/>
      <w:bookmarkEnd w:id="58"/>
      <w:bookmarkEnd w:id="59"/>
      <w:bookmarkEnd w:id="60"/>
      <w:bookmarkEnd w:id="61"/>
      <w:bookmarkEnd w:id="62"/>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6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9</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79)</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8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0:00Z</dcterms:created>
  <dc:creator/>
  <dc:description>LDIMD - DTU</dc:description>
  <cp:keywords/>
  <dc:language>en-US</dc:language>
  <cp:lastModifiedBy>Viviana Nora Camaly</cp:lastModifiedBy>
  <dcterms:modified xsi:type="dcterms:W3CDTF">2021-03-31T17:2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da4cd8b0-53dc-4d43-88bd-0606bbdd510f</vt:lpwstr>
  </property>
  <property fmtid="{D5CDD505-2E9C-101B-9397-08002B2CF9AE}" pid="8" name="WTOCLASSIFICATION">
    <vt:lpwstr>WTO OFFICIAL</vt:lpwstr>
  </property>
</Properties>
</file>