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Lifting bag systems for fire and rescue service use; (HS: 40169); (ICS: 13.220.0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Fire Emergency Rescue Equipments</w:t>
            </w:r>
            <w:r>
              <w:rPr>
                <w:rFonts w:ascii="MS Mincho;MS Mincho" w:hAnsi="MS Mincho;MS Mincho" w:cs="MS Mincho;MS Mincho" w:eastAsia="MS Mincho;MS Mincho"/>
              </w:rPr>
              <w:t>－</w:t>
            </w:r>
            <w:r>
              <w:rPr/>
              <w:t>Lifting Bag Systems for Fire and Rescue Service Use (10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erms and definitions, models, technical requirements, test methods, inspection rules, marking, packing, transportation and storage of the lifting bag systems for the fire and rescue service use. This standard applies to lifting bag systems used on flat working surfaces in case of fire, road traffic accidents and other emergency rescue work. </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79_00_x.pdf</w:t>
              </w:r>
            </w:hyperlink>
            <w:bookmarkEnd w:id="40"/>
          </w:p>
        </w:tc>
      </w:tr>
    </w:tbl>
    <w:p>
      <w:pPr>
        <w:pStyle w:val="Normal"/>
        <w:rPr/>
      </w:pPr>
      <w:r>
        <w:rPr/>
      </w:r>
      <w:bookmarkStart w:id="41" w:name="spsOriginalLanguage"/>
      <w:bookmarkStart w:id="42" w:name="bmkLanguage"/>
      <w:bookmarkStart w:id="43" w:name="bmkCommittee"/>
      <w:bookmarkStart w:id="44" w:name="bmkTotPages"/>
      <w:bookmarkStart w:id="45" w:name="spsSerialNumber"/>
      <w:bookmarkStart w:id="46" w:name="bmkSerial"/>
      <w:bookmarkStart w:id="47" w:name="spsDateDistribution"/>
      <w:bookmarkStart w:id="48" w:name="bmkDate"/>
      <w:bookmarkStart w:id="49" w:name="bmkSymbols"/>
      <w:bookmarkStart w:id="50" w:name="bmkRestricted"/>
      <w:bookmarkStart w:id="51" w:name="spsSymbolHeader"/>
      <w:bookmarkStart w:id="52" w:name="spsOriginalLanguage"/>
      <w:bookmarkStart w:id="53" w:name="bmkLanguage"/>
      <w:bookmarkStart w:id="54" w:name="bmkCommittee"/>
      <w:bookmarkStart w:id="55" w:name="bmkTotPages"/>
      <w:bookmarkStart w:id="56" w:name="spsSerialNumber"/>
      <w:bookmarkStart w:id="57" w:name="bmkSerial"/>
      <w:bookmarkStart w:id="58" w:name="spsDateDistribution"/>
      <w:bookmarkStart w:id="59" w:name="bmkDate"/>
      <w:bookmarkStart w:id="60" w:name="bmkSymbols"/>
      <w:bookmarkStart w:id="61" w:name="bmkRestricted"/>
      <w:bookmarkStart w:id="62" w:name="spsSymbolHeader"/>
      <w:bookmarkEnd w:id="52"/>
      <w:bookmarkEnd w:id="53"/>
      <w:bookmarkEnd w:id="54"/>
      <w:bookmarkEnd w:id="55"/>
      <w:bookmarkEnd w:id="56"/>
      <w:bookmarkEnd w:id="57"/>
      <w:bookmarkEnd w:id="58"/>
      <w:bookmarkEnd w:id="59"/>
      <w:bookmarkEnd w:id="60"/>
      <w:bookmarkEnd w:id="61"/>
      <w:bookmarkEnd w:id="62"/>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56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65</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83)</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Refdenotaalfinal">
    <w:name w:val="Ref. de nota al final"/>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Refdenotaalpie">
    <w:name w:val="Ref. de nota al pie"/>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sz w:val="24"/>
      <w:szCs w:val="24"/>
    </w:rPr>
  </w:style>
  <w:style w:type="paragraph" w:styleId="Ttulo">
    <w:name w:val="Título"/>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tabs>
        <w:tab w:val="clear" w:pos="567"/>
        <w:tab w:val="left" w:pos="0" w:leader="none"/>
      </w:tabs>
      <w:spacing w:before="0" w:after="240"/>
    </w:pPr>
    <w:rPr/>
  </w:style>
  <w:style w:type="paragraph" w:styleId="BodyText3">
    <w:name w:val="Body Text 3"/>
    <w:basedOn w:val="Normal"/>
    <w:qFormat/>
    <w:pPr>
      <w:tabs>
        <w:tab w:val="clear" w:pos="567"/>
        <w:tab w:val="left" w:pos="0" w:leader="none"/>
      </w:tabs>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tabs>
        <w:tab w:val="left" w:pos="567" w:leader="none"/>
        <w:tab w:val="left" w:pos="907" w:leader="none"/>
      </w:tabs>
      <w:spacing w:before="0" w:after="240"/>
      <w:ind w:left="567" w:hanging="567"/>
      <w:contextualSpacing/>
    </w:pPr>
    <w:rPr/>
  </w:style>
  <w:style w:type="paragraph" w:styleId="ListBullet3">
    <w:name w:val="List Bullet 3"/>
    <w:basedOn w:val="Normal"/>
    <w:qFormat/>
    <w:pPr>
      <w:tabs>
        <w:tab w:val="left" w:pos="567" w:leader="none"/>
        <w:tab w:val="left" w:pos="1247" w:leader="none"/>
      </w:tabs>
      <w:spacing w:before="0" w:after="240"/>
      <w:ind w:left="567" w:hanging="567"/>
      <w:contextualSpacing/>
    </w:pPr>
    <w:rPr/>
  </w:style>
  <w:style w:type="paragraph" w:styleId="ListBullet4">
    <w:name w:val="List Bullet 4"/>
    <w:basedOn w:val="Normal"/>
    <w:qFormat/>
    <w:pPr>
      <w:tabs>
        <w:tab w:val="left" w:pos="567" w:leader="none"/>
        <w:tab w:val="left" w:pos="1587" w:leader="none"/>
      </w:tabs>
      <w:spacing w:before="0" w:after="240"/>
      <w:ind w:left="567" w:hanging="567"/>
      <w:contextualSpacing/>
    </w:pPr>
    <w:rPr/>
  </w:style>
  <w:style w:type="paragraph" w:styleId="ListBullet5">
    <w:name w:val="List Bullet 5"/>
    <w:basedOn w:val="Normal"/>
    <w:qFormat/>
    <w:pPr>
      <w:tabs>
        <w:tab w:val="left" w:pos="567" w:leader="none"/>
        <w:tab w:val="left" w:pos="1928" w:leader="none"/>
      </w:tabs>
      <w:spacing w:before="0" w:after="240"/>
      <w:ind w:left="567" w:hanging="567"/>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Listaconvietas5">
    <w:name w:val="Lista con viñetas 5"/>
    <w:basedOn w:val="Normal"/>
    <w:qFormat/>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7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7:00Z</dcterms:created>
  <dc:creator/>
  <dc:description>LDIMD - DTU</dc:description>
  <cp:keywords/>
  <dc:language>en-US</dc:language>
  <cp:lastModifiedBy>Viviana Nora Camaly</cp:lastModifiedBy>
  <dcterms:modified xsi:type="dcterms:W3CDTF">2021-03-31T17:0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497502a0-8667-466d-924a-0e8f48ff40b1</vt:lpwstr>
  </property>
  <property fmtid="{D5CDD505-2E9C-101B-9397-08002B2CF9AE}" pid="8" name="WTOCLASSIFICATION">
    <vt:lpwstr>WTO OFFICIAL</vt:lpwstr>
  </property>
</Properties>
</file>