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aper products for children, such as towel paper, tissue paper, wet wipes, disposal diapers, writing paper and children's books; (HS: 4802, 4803, 4818, 4901, 4903, 4904, 4909, 9701); (ICS: 85)</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s of the P.R.C, General Safety Technical Specification for Infants and Children Paper Products (9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erms and definitions, classifications, requirements, test methods and labelling of paper products for children.  This standard applies to the paper products for infants and children produced or sold in China.</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237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64</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64</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3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2668)</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37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
  <dc:description>LDIMD - DTU</dc:description>
  <dc:language>en-US</dc:language>
  <cp:lastModifiedBy/>
  <dcterms:modified xsi:type="dcterms:W3CDTF">2021-03-31T06:5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d4a4a0a0-6ede-4b5a-b9d5-6a2237ed8ac1</vt:lpwstr>
  </property>
  <property fmtid="{D5CDD505-2E9C-101B-9397-08002B2CF9AE}" pid="8" name="WTOCLASSIFICATION">
    <vt:lpwstr>WTO OFFICIAL</vt:lpwstr>
  </property>
</Properties>
</file>