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eats and their anchorages of passenger vehicles; (HS: 940120); (ICS: 43.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The Strength of The Seats and Their Anchorages of Passenger Vehicles (15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he technical requirements and test methods for the strength of the seats and their anchorages of passenger vehicles.</w:t>
            </w:r>
          </w:p>
          <w:p>
            <w:pPr>
              <w:pStyle w:val="Normal"/>
              <w:widowControl w:val="false"/>
              <w:spacing w:before="0" w:after="120"/>
              <w:rPr/>
            </w:pPr>
            <w:r>
              <w:rPr/>
              <w:t>This standard applies to the front mounted passenger seats for class II, class III and class B passenger vehicles of category M2 and category M3, as well as anchorages and seat installation of all passenger seats in such passenger vehicles. It is also applicable to the restraint partitions installed in front of the seats and the anchorages of the vehicle on such passenger cars.</w:t>
            </w:r>
          </w:p>
          <w:p>
            <w:pPr>
              <w:pStyle w:val="Normal"/>
              <w:widowControl w:val="false"/>
              <w:spacing w:before="0" w:after="120"/>
              <w:rPr/>
            </w:pPr>
            <w:r>
              <w:rPr/>
              <w:t>This document does not apply to the rear, side and foldable seats and their anchorages, nor to the driver's seat and its anchorage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 +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1604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CHN/1560</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0</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759)</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60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1:00Z</dcterms:created>
  <dc:creator/>
  <dc:description>LDIMD - DTU</dc:description>
  <dc:language>en-US</dc:language>
  <cp:lastModifiedBy/>
  <dcterms:modified xsi:type="dcterms:W3CDTF">2021-03-02T07:2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c6dcc016-84cf-442b-9201-a70982a54c63</vt:lpwstr>
  </property>
  <property fmtid="{D5CDD505-2E9C-101B-9397-08002B2CF9AE}" pid="8" name="WTOCLASSIFICATION">
    <vt:lpwstr>WTO OFFICIAL</vt:lpwstr>
  </property>
</Properties>
</file>