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entrifugal Pumps; (HS: 8413); (ICS: 27.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Minimum Allowable Values of the Energy Efficiency and Energy Efficiency Grades for Centrifugal Pumps (14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energy efficiency grades, minimum allowable values of energy efficiency, testing methods and calculation methods for centrifugal pumps for fresh water and petrochemical centrifugal pumps.</w:t>
              <w:br/>
              <w:br/>
              <w:t>This standard applies to single-stage single-suction centrifugal pumps for freshwater, single-stage double-suction centrifugal pumps for freshwater, multistage centrifugal pumps for freshwater, as well as single-stage single-suction petrochemical centrifugal pumps and single-stage double-suction petrochemical centrifugal pumps with closed (largest) impeller for transporting clean liquid.</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12 months after adoption</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 +86 10 57954633 / 57954627</w:t>
              <w:br/>
              <w:t xml:space="preserve">E-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1603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CHN/1559</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59</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751)</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60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7:00Z</dcterms:created>
  <dc:creator/>
  <dc:description>LDIMD - DTU</dc:description>
  <dc:language>en-US</dc:language>
  <cp:lastModifiedBy/>
  <dcterms:modified xsi:type="dcterms:W3CDTF">2021-03-01T13:5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32a531ec-4ae3-45c3-b16f-c1fa1d9bcc04</vt:lpwstr>
  </property>
  <property fmtid="{D5CDD505-2E9C-101B-9397-08002B2CF9AE}" pid="8" name="WTOCLASSIFICATION">
    <vt:lpwstr>WTO OFFICIAL</vt:lpwstr>
  </property>
</Properties>
</file>