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 Natural Xanthophyll (Saponified Marigold Extract); (HS: 3203);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eed Additives — Part 9: Coloring Agents—Natural Xanthophyll (Saponified Marigold Extract) (10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technical requirements, sampling, test methods, inspection rules, and labelling, packaging, transportation, storage and shelf-life requirements of feed additive natural xanthophyll (saponified marigold extract). This document applies to the feed additive natural xanthophyll prepared by saponification of marigold extract, and its main coloring substances are lutein and zeaxanthin.</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 +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60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56</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5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45)</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60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4:00Z</dcterms:created>
  <dc:creator/>
  <dc:description>LDIMD - DTU</dc:description>
  <dc:language>en-US</dc:language>
  <cp:lastModifiedBy/>
  <dcterms:modified xsi:type="dcterms:W3CDTF">2021-03-01T12:3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3e474546-4b18-475e-bca8-ae3d8c7ed66a</vt:lpwstr>
  </property>
  <property fmtid="{D5CDD505-2E9C-101B-9397-08002B2CF9AE}" pid="8" name="WTOCLASSIFICATION">
    <vt:lpwstr>WTO OFFICIAL</vt:lpwstr>
  </property>
</Properties>
</file>