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Road transportation -Refrigerated vehicle for perishable foodstuffs and biological product-Safety requirement and test methods; (HS: 870431); (ICS: 43.1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Road Transportation -Perishable Foodstuffs and Biological Product of Refrigerated Vehicle Safety Requirement and Test Methods (24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terms and definitions, classification, requirements and test methods for refrigerated vehicles.</w:t>
            </w:r>
          </w:p>
          <w:p>
            <w:pPr>
              <w:pStyle w:val="Normal"/>
              <w:widowControl w:val="false"/>
              <w:spacing w:before="0" w:after="120"/>
              <w:rPr/>
            </w:pPr>
            <w:r>
              <w:rPr/>
              <w:t>This document applies to road transportation -perishable foodstuffs and biological products of refrigerated motor vehicles and trailers which use the completed vehicles or class II and III chassis modified vehicle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 +86 10 57954633 / 57954627</w:t>
              <w:br/>
              <w:t xml:space="preserve">E-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1598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CHN/1554</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54</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743)</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59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7:00Z</dcterms:created>
  <dc:creator/>
  <dc:description>LDIMD - DTU</dc:description>
  <dc:language>en-US</dc:language>
  <cp:lastModifiedBy/>
  <dcterms:modified xsi:type="dcterms:W3CDTF">2021-03-01T12:3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2da48008-ffde-4f5c-9508-06851095c32c</vt:lpwstr>
  </property>
  <property fmtid="{D5CDD505-2E9C-101B-9397-08002B2CF9AE}" pid="8" name="WTOCLASSIFICATION">
    <vt:lpwstr>WTO OFFICIAL</vt:lpwstr>
  </property>
</Properties>
</file>