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Marine search and rescue radar transponder (SART) for global maritime distress and safety system (GMDSS); (HS: 852610); (ICS: 33.20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National Standard of the P.R.C., Global Maritime Distress and Safety System –Performance and Test Requirements for Marine Search and Rescue Radar Transponder (13 page(s), in Chinese)</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standard specifies the performance requirements, marking, technical characteristics, test methods and results requirements of maritime search and rescue radar transponder working in 9GHz frequency band. This standard applies to the design, manufacture and inspection of marine search and rescue radar transponder required for global maritime distress and safety system.</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In order to ensure the navigation safety of ships, adapt to the technical development of global maritime distress and safety system and the performance requirements of search and rescue radar transponder, and implement rapid and effective rescue for ships in distress.; Protection of human health or safety; Harmonization; Other</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bCs/>
              </w:rPr>
            </w:pPr>
            <w:r>
              <w:rPr>
                <w:bCs/>
              </w:rPr>
              <w:t>-</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o be determined.</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WTO/TBT National Notification and Enquiry Center of the People's Republic of China</w:t>
              <w:br/>
              <w:t>Tel</w:t>
            </w:r>
            <w:r>
              <w:rPr/>
              <w:t>：</w:t>
            </w:r>
            <w:r>
              <w:rPr/>
              <w:t>+86 10 57954631 / 57954627</w:t>
              <w:br/>
              <w:t xml:space="preserve">E_mail: </w:t>
            </w:r>
            <w:hyperlink r:id="rId2">
              <w:r>
                <w:rPr>
                  <w:rStyle w:val="InternetLink"/>
                  <w:color w:val="0000FF"/>
                  <w:u w:val="single"/>
                </w:rPr>
                <w:t>tbt@customs.gov.cn</w:t>
              </w:r>
            </w:hyperlink>
          </w:p>
          <w:p>
            <w:pPr>
              <w:pStyle w:val="Normal"/>
              <w:keepNext w:val="true"/>
              <w:keepLines/>
              <w:spacing w:before="120" w:after="120"/>
              <w:rPr/>
            </w:pPr>
            <w:hyperlink r:id="rId3">
              <w:r>
                <w:rPr>
                  <w:rStyle w:val="InternetLink"/>
                  <w:color w:val="0000FF"/>
                  <w:u w:val="single"/>
                </w:rPr>
                <w:t>https://members.wto.org/crnattachments/2021/TBT/CHN/21_1009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CHN/1553</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CHN/1553</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9 Febr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1064)</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1009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50:00Z</dcterms:created>
  <dc:creator/>
  <dc:description>LDIMD - DTU</dc:description>
  <dc:language>en-US</dc:language>
  <cp:lastModifiedBy/>
  <dcterms:modified xsi:type="dcterms:W3CDTF">2021-02-10T17:50: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7a5ba420-7450-4465-a4a8-eb27c096b881</vt:lpwstr>
  </property>
  <property fmtid="{D5CDD505-2E9C-101B-9397-08002B2CF9AE}" pid="4" name="WTOCLASSIFICATION">
    <vt:lpwstr>WTO OFFICIAL</vt:lpwstr>
  </property>
</Properties>
</file>