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Non-powered air-purifying gas and vapor respirators; (HS: 9020); (ICS: 13.340.3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Respiratory Protection-Non-Powered Air-Purifying Gas and Vapor Respirators (34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classification, marking, technical requirements, inspection rules and identification of non-powered air-purifying gas and vapor respirators. This standard applies to non-powered air-purifying gas and vapor respirators based on the principle of self-priming filtration. This standard does not apply to respiratory protective equipment used in an anoxic environment, underwater operation, escape and fire hot area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1008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52</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52</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1063)</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100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9:00Z</dcterms:created>
  <dc:creator/>
  <dc:description>LDIMD - DTU</dc:description>
  <dc:language>en-US</dc:language>
  <cp:lastModifiedBy/>
  <dcterms:modified xsi:type="dcterms:W3CDTF">2021-02-10T17:4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fb126b15-12a9-4aa1-8c81-122cf2dc7ac9</vt:lpwstr>
  </property>
  <property fmtid="{D5CDD505-2E9C-101B-9397-08002B2CF9AE}" pid="4" name="WTOCLASSIFICATION">
    <vt:lpwstr>WTO OFFICIAL</vt:lpwstr>
  </property>
</Properties>
</file>