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 xml:space="preserve"> 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ICS: 03.220.40, 13.220.01)</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Muster List for Seagoing Transport Merchant Ship (31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standard specifies the basic requirements for the muster list and the emergency card for seagoing transport merchant ship. It stipulates responsibilities, duties and technical actions of all personnel on board, as well as requirements for the deployment and filling out of Muster list and the Emergency card on the ship, in the case of emergency situations such as abandon ship life-saving, fire fighting, enclosed space entry and rescue, and passenger ship damage control.</w:t>
            </w:r>
          </w:p>
          <w:p>
            <w:pPr>
              <w:pStyle w:val="Normal"/>
              <w:spacing w:before="0" w:after="120"/>
              <w:rPr/>
            </w:pPr>
            <w:r>
              <w:rPr/>
              <w:t>This standard applies to cargo ships of 500 gross tonnage and above and passenger ships carrying 12 passengers or more with the purpose of merchant ship at sea.</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Life rescue and safety at sea; Other</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1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1007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51</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51</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9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1062)</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1007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46:00Z</dcterms:created>
  <dc:creator/>
  <dc:description>LDIMD - DTU</dc:description>
  <dc:language>en-US</dc:language>
  <cp:lastModifiedBy/>
  <dcterms:modified xsi:type="dcterms:W3CDTF">2021-02-10T17:46: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8e53afc5-184f-4352-b79d-dc73c2a65535</vt:lpwstr>
  </property>
  <property fmtid="{D5CDD505-2E9C-101B-9397-08002B2CF9AE}" pid="4" name="WTOCLASSIFICATION">
    <vt:lpwstr>WTO OFFICIAL</vt:lpwstr>
  </property>
</Properties>
</file>