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Inspector's test connection of automatic sprinkler systems; (HS: 903289 ); (ICS: 13.22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Automatic Sprinkler Systems——Part 21 : Inspector's Test Connection (15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part specifies the requirements, test methods, inspection rules, marking, packaging, transportation and storage of inspector's test connection of automatic sprinkler systems.</w:t>
            </w:r>
          </w:p>
          <w:p>
            <w:pPr>
              <w:pStyle w:val="Normal"/>
              <w:spacing w:before="0" w:after="120"/>
              <w:rPr/>
            </w:pPr>
            <w:r>
              <w:rPr/>
              <w:t>This part applies to inspector's test connection of automatic sprinkler system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human health or safety</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1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1006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50</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50</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9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1055)</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1006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44:00Z</dcterms:created>
  <dc:creator/>
  <dc:description>LDIMD - DTU</dc:description>
  <dc:language>en-US</dc:language>
  <cp:lastModifiedBy/>
  <dcterms:modified xsi:type="dcterms:W3CDTF">2021-02-10T17:44: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f0f6c7c7-34c0-4475-8020-db929a2ae658</vt:lpwstr>
  </property>
  <property fmtid="{D5CDD505-2E9C-101B-9397-08002B2CF9AE}" pid="4" name="WTOCLASSIFICATION">
    <vt:lpwstr>WTO OFFICIAL</vt:lpwstr>
  </property>
</Properties>
</file>