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Grooved pipe couplings and fittings of automatic sprinkler systems; (HS: 842490); (ICS: 13.22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Automatic sprinkler systems——Part 11: Grooved Pipe Couplings and Fittings (29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classification, model formulation, requirements, test methods, inspection rules, marking, packaging, transportation and storage of the grooved pipe couplings and fittings of automatic sprinkler systems.</w:t>
            </w:r>
          </w:p>
          <w:p>
            <w:pPr>
              <w:pStyle w:val="Normal"/>
              <w:spacing w:before="0" w:after="120"/>
              <w:rPr/>
            </w:pPr>
            <w:r>
              <w:rPr/>
              <w:t>This part applies to grooved pipe couplings and fittings of automatic sprinkler systems. The grooved pipe couplings and fittings in other systems can be used as a referenc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5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6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0:00Z</dcterms:created>
  <dc:creator/>
  <dc:description>LDIMD - DTU</dc:description>
  <dc:language>en-US</dc:language>
  <cp:lastModifiedBy/>
  <dcterms:modified xsi:type="dcterms:W3CDTF">2021-02-10T17:4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9d067286-6690-4aed-a579-b6959eb9396f</vt:lpwstr>
  </property>
  <property fmtid="{D5CDD505-2E9C-101B-9397-08002B2CF9AE}" pid="4" name="WTOCLASSIFICATION">
    <vt:lpwstr>WTO OFFICIAL</vt:lpwstr>
  </property>
</Properties>
</file>