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Remote-controlled fire monitor systems; (HS: 842420); (ICS: 13.220.01)</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National Standard of the P.R.C., General Specification For Remote-controlled Fire Monitor Systems (28 page(s), in Chinese)</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standard specifies the terms and definitions, classification and types, performance requirements, test methods, inspection rules, packing, transportation and storage of remote—controlled fire monitor systems. This standard applies to all kinds of remote—controlled fire monitor systems. </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evention of deceptive practices and consumer protection; Protection of human health or safety</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National Notification and Enquiry Center of the People's Republic of China</w:t>
              <w:br/>
              <w:t>Tel</w:t>
            </w:r>
            <w:r>
              <w:rPr/>
              <w:t>：</w:t>
            </w:r>
            <w:r>
              <w:rPr/>
              <w:t>+86 10 57954631 / 57954627</w:t>
              <w:br/>
              <w:t xml:space="preserve">E_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color w:val="0000FF"/>
                  <w:u w:val="single"/>
                </w:rPr>
                <w:t>https://members.wto.org/crnattachments/2021/TBT/CHN/21_1004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CHN/1548</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CHN/1548</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9 Febr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1054)</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1004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38:00Z</dcterms:created>
  <dc:creator/>
  <dc:description>LDIMD - DTU</dc:description>
  <dc:language>en-US</dc:language>
  <cp:lastModifiedBy/>
  <dcterms:modified xsi:type="dcterms:W3CDTF">2021-02-10T17:38: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5048bbef-504b-4df9-8c9d-c8c237de4419</vt:lpwstr>
  </property>
  <property fmtid="{D5CDD505-2E9C-101B-9397-08002B2CF9AE}" pid="4" name="WTOCLASSIFICATION">
    <vt:lpwstr>WTO OFFICIAL</vt:lpwstr>
  </property>
</Properties>
</file>