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unnel fire fighting vehicle, crawler fire fighting vehicle, track fire fighting vehicle, amphibious fire fighting vehicle; (HS: 870530);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ire Fighting Vehicles—Part 20</w:t>
            </w:r>
            <w:r>
              <w:rPr>
                <w:rFonts w:ascii="MS Mincho;MS Mincho" w:hAnsi="MS Mincho;MS Mincho" w:cs="MS Mincho;MS Mincho" w:eastAsia="MS Mincho;MS Mincho"/>
              </w:rPr>
              <w:t>：</w:t>
            </w:r>
            <w:r>
              <w:rPr/>
              <w:t>Special Chassis Fire Fighting Vehicle (43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specifies the terms and definitions, technical requirements, test methods, inspection rules, marking, packaging, transportation and storage of special chassis fire fighting vehicle.</w:t>
            </w:r>
          </w:p>
          <w:p>
            <w:pPr>
              <w:pStyle w:val="Normal"/>
              <w:spacing w:before="0" w:after="120"/>
              <w:rPr/>
            </w:pPr>
            <w:r>
              <w:rPr/>
              <w:t>This part applies to all kinds of tunnel fire fighting vehicles, crawler fire fighting vehicles, track fire fighting vehicles and amphibious fire fighting vehicle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1002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46</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46</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053)</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00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36:00Z</dcterms:created>
  <dc:creator/>
  <dc:description>LDIMD - DTU</dc:description>
  <dc:language>en-US</dc:language>
  <cp:lastModifiedBy/>
  <dcterms:modified xsi:type="dcterms:W3CDTF">2021-02-10T17:3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0dec4651-a3c6-43ca-9f67-0b012b607597</vt:lpwstr>
  </property>
  <property fmtid="{D5CDD505-2E9C-101B-9397-08002B2CF9AE}" pid="4" name="WTOCLASSIFICATION">
    <vt:lpwstr>WTO OFFICIAL</vt:lpwstr>
  </property>
</Properties>
</file>