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Turbo-jet engine fire fighting vehicle; (HS: 870530); (ICS: 13.220.1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National Standard of the P.R.C., Fire Fighting Vehicle—Part 11</w:t>
            </w:r>
            <w:r>
              <w:rPr>
                <w:rFonts w:ascii="MS Mincho;MS Mincho" w:hAnsi="MS Mincho;MS Mincho" w:cs="MS Mincho;MS Mincho" w:eastAsia="MS Mincho;MS Mincho"/>
              </w:rPr>
              <w:t>：</w:t>
            </w:r>
            <w:r>
              <w:rPr/>
              <w:t>Turbo-jet Engine Fire Fighting Vehicle (10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part specifies the terms and definitions, technical requirements (General requirements, chassis processing requirements, identification requirements, water supply system requirements, hydraulic system requirements, control cabinet requirements and turbo-jet engine fire extinguishing device requirements), test methods, inspection rules, packaging, transportation and storage of turbo-jet engine fire fighting vehicle.</w:t>
            </w:r>
          </w:p>
          <w:p>
            <w:pPr>
              <w:pStyle w:val="Normal"/>
              <w:spacing w:before="0" w:after="120"/>
              <w:rPr/>
            </w:pPr>
            <w:r>
              <w:rPr/>
              <w:t>This part applies to the turbo-jet engine fire fighting vehicle sold and used within Chinese territory.</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evention of deceptive practices and consumer protection; Protection of human health or safety</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w:t>
            </w:r>
            <w:r>
              <w:rPr/>
              <w:t>：</w:t>
            </w:r>
            <w:r>
              <w:rPr/>
              <w:t>+86 10 57954631 / 57954627</w:t>
              <w:br/>
              <w:t xml:space="preserve">E_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0999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43</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43</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9 Febr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1045)</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0999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28:00Z</dcterms:created>
  <dc:creator/>
  <dc:description>LDIMD - DTU</dc:description>
  <dc:language>en-US</dc:language>
  <cp:lastModifiedBy/>
  <dcterms:modified xsi:type="dcterms:W3CDTF">2021-02-10T17:28: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322b7ce9-426d-43fd-857b-3bd936f89062</vt:lpwstr>
  </property>
  <property fmtid="{D5CDD505-2E9C-101B-9397-08002B2CF9AE}" pid="4" name="WTOCLASSIFICATION">
    <vt:lpwstr>WTO OFFICIAL</vt:lpwstr>
  </property>
</Properties>
</file>