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Airport fire fighting vehicle; (HS: 870530); (ICS: 13.22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Fire Fighting Vehicles—Part 10</w:t>
            </w:r>
            <w:r>
              <w:rPr>
                <w:rFonts w:ascii="MS Mincho;MS Mincho" w:hAnsi="MS Mincho;MS Mincho" w:cs="MS Mincho;MS Mincho" w:eastAsia="MS Mincho;MS Mincho"/>
              </w:rPr>
              <w:t>：</w:t>
            </w:r>
            <w:r>
              <w:rPr/>
              <w:t>Airport Fire Fighting Vehicle (13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is the tenth part of the standard for fire fighting vehicles. This part specifies the terms and definitions, technical requirements, test methods, inspection rules, marking, packaging, transportation and storage of the airport fire fighting vehicle. This part applies to all kinds of airport fire fighting vehicles. </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0998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42</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42</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9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1052)</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0998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27:00Z</dcterms:created>
  <dc:creator/>
  <dc:description>LDIMD - DTU</dc:description>
  <dc:language>en-US</dc:language>
  <cp:lastModifiedBy/>
  <dcterms:modified xsi:type="dcterms:W3CDTF">2021-02-10T17:27: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2460614e-ef2c-47c4-be9f-004c3fb1b266</vt:lpwstr>
  </property>
  <property fmtid="{D5CDD505-2E9C-101B-9397-08002B2CF9AE}" pid="4" name="WTOCLASSIFICATION">
    <vt:lpwstr>WTO OFFICIAL</vt:lpwstr>
  </property>
</Properties>
</file>