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oam extinguishing agent; (HS: 3813);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oam Extinguishing Agent (37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terms and definitions, classification, code and type specifications, requirements, test methods, inspection rules, packaging, marking, transportation, storage and appendices for foam extinguishing agents.</w:t>
            </w:r>
          </w:p>
          <w:p>
            <w:pPr>
              <w:pStyle w:val="Normal"/>
              <w:spacing w:before="0" w:after="120"/>
              <w:rPr/>
            </w:pPr>
            <w:r>
              <w:rPr/>
              <w:t>This standard applies to low, medium and high expansion foam extinguishing agents as well as alcohol-resistant foam extinguishing agen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96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4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4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4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9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24:00Z</dcterms:created>
  <dc:creator/>
  <dc:description>LDIMD - DTU</dc:description>
  <dc:language>en-US</dc:language>
  <cp:lastModifiedBy/>
  <dcterms:modified xsi:type="dcterms:W3CDTF">2021-02-10T17:2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994ba6c-0467-4dc0-bae7-8173957a3224</vt:lpwstr>
  </property>
  <property fmtid="{D5CDD505-2E9C-101B-9397-08002B2CF9AE}" pid="4" name="WTOCLASSIFICATION">
    <vt:lpwstr>WTO OFFICIAL</vt:lpwstr>
  </property>
</Properties>
</file>