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oothpaste; (HS: 330610 ); (ICS: 71.100.7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Standards of Information File for Toothpaste Notification (80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Detailed requirements about the information file submitted for notification of toothpaste produc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1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8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8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9:00Z</dcterms:created>
  <dc:creator/>
  <dc:description>LDIMD - DTU</dc:description>
  <dc:language>en-US</dc:language>
  <cp:lastModifiedBy/>
  <dcterms:modified xsi:type="dcterms:W3CDTF">2021-02-08T19:2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cdae21e-2af6-4dba-9cf0-2846bddc07b9</vt:lpwstr>
  </property>
  <property fmtid="{D5CDD505-2E9C-101B-9397-08002B2CF9AE}" pid="4" name="WTOCLASSIFICATION">
    <vt:lpwstr>WTO OFFICIAL</vt:lpwstr>
  </property>
</Properties>
</file>