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saccharomyces cerevisiae; (HS: 230990);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eed Additives —Part 5</w:t>
            </w:r>
            <w:r>
              <w:rPr>
                <w:rFonts w:ascii="MS Mincho;MS Mincho" w:hAnsi="MS Mincho;MS Mincho" w:cs="MS Mincho;MS Mincho" w:eastAsia="MS Mincho;MS Mincho"/>
              </w:rPr>
              <w:t>：</w:t>
            </w:r>
            <w:r>
              <w:rPr/>
              <w:t>Live Microorganisms —Saccharomyces Cerevisiae (10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chnical requirements, sampling, test methods, inspection rules, labelling, packaging, transportation and storage of feed additive Saccharomyces cerevisiae. This part is applicable to feed additive Saccharomyces cerevisiae using Saccharomyces cerevisiae as strain, produced by liquid fermentation, dehydration and drying.</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80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8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7:00Z</dcterms:created>
  <dc:creator/>
  <dc:description>LDIMD - DTU</dc:description>
  <dc:language>en-US</dc:language>
  <cp:lastModifiedBy/>
  <dcterms:modified xsi:type="dcterms:W3CDTF">2021-02-08T19:2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3f3c634-17d7-4f4c-891d-aca0801ed7dd</vt:lpwstr>
  </property>
  <property fmtid="{D5CDD505-2E9C-101B-9397-08002B2CF9AE}" pid="4" name="WTOCLASSIFICATION">
    <vt:lpwstr>WTO OFFICIAL</vt:lpwstr>
  </property>
</Properties>
</file>