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eed additive-Lactobacillus acidophilus; (HS: 230990); (ICS: 65.1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Feed Additive —Part 5</w:t>
            </w:r>
            <w:r>
              <w:rPr>
                <w:rFonts w:ascii="MS Mincho;MS Mincho" w:hAnsi="MS Mincho;MS Mincho" w:cs="MS Mincho;MS Mincho" w:eastAsia="MS Mincho;MS Mincho"/>
              </w:rPr>
              <w:t>：</w:t>
            </w:r>
            <w:r>
              <w:rPr/>
              <w:t>Live Microorganisms —Lactobacillus Acidophilus (6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part specifies the technical requirements, test methods, inspection rules, labelling, packaging, transportation, storage and shelf life of microbial feed additive-Lactobacillus acidophilus products. This part is applicable to microbial feed additive-Lactobacillus acidophilu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animal or plant life or health;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0977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34</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34</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8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99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097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20:00Z</dcterms:created>
  <dc:creator/>
  <dc:description>LDIMD - DTU</dc:description>
  <dc:language>en-US</dc:language>
  <cp:lastModifiedBy/>
  <dcterms:modified xsi:type="dcterms:W3CDTF">2021-02-08T19:2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f98d0573-ed80-41af-af7f-2ee807ae5a06</vt:lpwstr>
  </property>
  <property fmtid="{D5CDD505-2E9C-101B-9397-08002B2CF9AE}" pid="4" name="WTOCLASSIFICATION">
    <vt:lpwstr>WTO OFFICIAL</vt:lpwstr>
  </property>
</Properties>
</file>