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eed additive - Cyanocobalamin cobione (Vitamin B12); (HS: 293626); (ICS: 65.1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eed Additive Part 2: Vitamins, Provitamins and Chemically Well-defined Substances Having Similar Effect—Cyanocobalamin Cobione (Vitamin B12) (15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part specifies the technical requirements, sampling, test methods, inspection rules, labelling, packaging, transportation, storage and shelf life of feed additive -cyanocobalamin. This part is applicable to the fermentation broth containing cobalamin produced by microbial fermentation, and the crystal product of cyanocobalamin can be obtained by purification and crystallization. It is also applicable to the powder products with 0.1% to 2% specifications made from cyanocobalamin (vitamin B12) produced by fermentation as main material and calcium carbonate and corn starch as auxiliary material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animal or plant life or health;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0975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32</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32</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8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985)</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097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15:00Z</dcterms:created>
  <dc:creator/>
  <dc:description>LDIMD - DTU</dc:description>
  <dc:language>en-US</dc:language>
  <cp:lastModifiedBy/>
  <dcterms:modified xsi:type="dcterms:W3CDTF">2021-02-08T19:1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3abfa469-4bff-4afa-a4d9-81032a032d02</vt:lpwstr>
  </property>
  <property fmtid="{D5CDD505-2E9C-101B-9397-08002B2CF9AE}" pid="4" name="WTOCLASSIFICATION">
    <vt:lpwstr>WTO OFFICIAL</vt:lpwstr>
  </property>
</Properties>
</file>