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RMB cash authentication machines; (HS: 847050, 847090, 847290, 847689); (ICS: 03.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s of People's Republic of China Technical Specification for Authentication Capability of RMB Cash Authentication Machines (26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chnical requirements, test methods and inspection rules for authentication capability of RMB cash authentication machines. This standard applies to RMB cash machines with authentication capability, including banknote authentication machines and coin authentication machines; it does not apply to the authentication of cash machines for other currenci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73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8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7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1:00Z</dcterms:created>
  <dc:creator/>
  <dc:description>LDIMD - DTU</dc:description>
  <dc:language>en-US</dc:language>
  <cp:lastModifiedBy/>
  <dcterms:modified xsi:type="dcterms:W3CDTF">2021-02-08T19:1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f437d15-e6a6-4874-9d45-fa8d84d34d6d</vt:lpwstr>
  </property>
  <property fmtid="{D5CDD505-2E9C-101B-9397-08002B2CF9AE}" pid="4" name="WTOCLASSIFICATION">
    <vt:lpwstr>WTO OFFICIAL</vt:lpwstr>
  </property>
</Properties>
</file>