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ecurity alarm equipment; (HS: 853190); (ICS: 13.3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Security Alarm Equipment - Safety Requirements and Test Methods (32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general requirements, requirements for protection against electric shock, mechanical damage, thermal burns, fire, and radiation, indicative requirements for safety protection, signs and instructions, and test methods for safety protection alarm equipment. This standard applies to security precaution alarm equipment such as intrusion and emergency alarm system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2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2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06:00Z</dcterms:created>
  <dc:creator/>
  <dc:description>LDIMD - DTU</dc:description>
  <dc:language>en-US</dc:language>
  <cp:lastModifiedBy/>
  <dcterms:modified xsi:type="dcterms:W3CDTF">2021-02-08T19: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323a85d-4347-43ed-97b0-1e6e7b0e7150</vt:lpwstr>
  </property>
  <property fmtid="{D5CDD505-2E9C-101B-9397-08002B2CF9AE}" pid="4" name="WTOCLASSIFICATION">
    <vt:lpwstr>WTO OFFICIAL</vt:lpwstr>
  </property>
</Properties>
</file>