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National Medical Products Administr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smetics; (HS: 33); (ICS: 71.100.7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Specifications for Registration and filing of New Cosmetic Ingredients (Draft for Comments) (48 page(s), in Chinese)</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e specifications stipulate the registration and filing of new cosmetic ingredien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 xml:space="preserve"> 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 To be determined</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 +86 10 57954631 / 57954627</w:t>
              <w:br/>
              <w:t xml:space="preserve">E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rPr>
                <w:t>µ</w:t>
              </w:r>
              <w:r>
                <w:rPr>
                  <w:rStyle w:val="InternetLink"/>
                  <w:color w:val="0000FF"/>
                  <w:u w:val="single"/>
                </w:rPr>
                <w:t>https://members.wto.org/crnattachments/2020/TBT/CHN/20_7113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CHN/1525</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CHN/152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8 November 2020</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0-8303</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0/TBT/CHN/20_711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39:00Z</dcterms:created>
  <dc:creator/>
  <dc:description>LDIMD - DTU</dc:description>
  <cp:keywords/>
  <dc:language>en-US</dc:language>
  <cp:lastModifiedBy/>
  <dcterms:modified xsi:type="dcterms:W3CDTF">2020-12-23T22:3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5a29542-6549-4a59-9f5c-f73fcf2e7007</vt:lpwstr>
  </property>
  <property fmtid="{D5CDD505-2E9C-101B-9397-08002B2CF9AE}" pid="4" name="WTOCLASSIFICATION">
    <vt:lpwstr>WTO OFFICIAL</vt:lpwstr>
  </property>
</Properties>
</file>