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Household combustible gas detectors (HS: 9027100090); - Gas or smoke analysis apparatus (HS 902710). Fire protection (ICS 13.220.2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Combustible Gas Detectors</w:t>
            </w:r>
            <w:r>
              <w:rPr/>
              <w:t>－</w:t>
            </w:r>
            <w:r>
              <w:rPr/>
              <w:t>Part 2</w:t>
            </w:r>
            <w:r>
              <w:rPr/>
              <w:t>：</w:t>
            </w:r>
            <w:r>
              <w:rPr/>
              <w:t>Household Combustible Gas Detectors (32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standard specifies requirements, tests, inspection rules and markings of household combustible gas detectors. This standard applies to detectors used in home environment detecting methane, propane and carbon monoxide.</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r>
              <w:rPr/>
              <w:br/>
              <w:br/>
            </w:r>
            <w:hyperlink r:id="rId3" w:tgtFrame="_blank">
              <w:r>
                <w:rPr>
                  <w:rStyle w:val="InternetLink"/>
                  <w:color w:val="0000FF"/>
                  <w:u w:val="single"/>
                </w:rPr>
                <w:t>https://members.wto.org/crnattachments/2018/TBT/CHN/18_6497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306</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Dec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8006)</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649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07:00Z</dcterms:created>
  <dc:creator/>
  <dc:description>LDIMD - DTU</dc:description>
  <dc:language>en-US</dc:language>
  <cp:lastModifiedBy/>
  <dcterms:modified xsi:type="dcterms:W3CDTF">2018-12-18T18:0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06</vt:lpwstr>
  </property>
</Properties>
</file>