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LED luminaires for road and tunnel lighting; - Other electric lamps and lighting fittings (HS 940540). Energy and heat transfer engineering in general (ICS 27.01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s of the P.R.C., Minimum Allowable Values of Energy Efficiency and Energy Efficiency Grades of LED Luminaires for Road and Tunnel Lighting (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spacing w:val="-2"/>
                <w:lang w:eastAsia="en-GB"/>
              </w:rPr>
              <w:t>The standard specifies the limit values of energy efficiency, energy efficiency grades and test methods of LED luminaires for road and tunnel lighting.</w:t>
            </w:r>
          </w:p>
          <w:p>
            <w:pPr>
              <w:pStyle w:val="Normal"/>
              <w:spacing w:before="0" w:after="120"/>
              <w:rPr>
                <w:spacing w:val="-2"/>
                <w:lang w:eastAsia="en-GB"/>
              </w:rPr>
            </w:pPr>
            <w:r>
              <w:rPr>
                <w:spacing w:val="-2"/>
                <w:lang w:eastAsia="en-GB"/>
              </w:rPr>
              <w:t>This standard is applies to LED luminaires for road and tunnel lighting with rated voltage of AC 220V and frequency of 50Hz, including LED light source and its control device, excluding interconnected control components that can be installed independently or other functional accessories that are not related to lighting.</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the environment</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w:t>
            </w:r>
            <w:r>
              <w:rPr/>
              <w:t>：</w:t>
            </w:r>
            <w:r>
              <w:rPr>
                <w:rFonts w:eastAsia="Verdana"/>
              </w:rPr>
              <w:t xml:space="preserve"> </w:t>
            </w:r>
            <w:r>
              <w:rPr/>
              <w:t>+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751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92</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6954)</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75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2:00Z</dcterms:created>
  <dc:creator>Greenleaves Navarro, Jane</dc:creator>
  <dc:description>LDIMD - DTU</dc:description>
  <dc:language>en-US</dc:language>
  <cp:lastModifiedBy>Agustina Aciar</cp:lastModifiedBy>
  <dcterms:modified xsi:type="dcterms:W3CDTF">2018-11-07T14:1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92</vt:lpwstr>
  </property>
</Properties>
</file>