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Motor vehicle lamps; - Other lighting or visual signalling equipment (HS 851220); Lighting, signalling and warning devices (ICS 43.04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Photometric Characteristics of Daytime Running Lamps for Power Driven Vehicles (7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 xml:space="preserve">This standard specifies the photometric characteristics, test methods, inspection rule and other provisions </w:t>
            </w:r>
            <w:r>
              <w:rPr>
                <w:spacing w:val="-2"/>
                <w:lang w:eastAsia="en-GB"/>
              </w:rPr>
              <w:t>of daytime running lamps for motorvehicles.</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48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8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1)</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4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6:00Z</dcterms:created>
  <dc:creator>Greenleaves Navarro, Jane</dc:creator>
  <dc:description>LDIMD - DTU</dc:description>
  <dc:language>en-US</dc:language>
  <cp:lastModifiedBy>Agustina Aciar</cp:lastModifiedBy>
  <dcterms:modified xsi:type="dcterms:W3CDTF">2018-11-07T14:0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9</vt:lpwstr>
  </property>
</Properties>
</file>