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Motor vehicle lamps; - Other lighting or visual signalling equipment (HS 851220). Lighting, signalling and warning devices (ICS 43.040.2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Photometric Characteristics of Front and Rear Position Lamps, End-outline Marker Lamps and Stop Lamps for Motor Vehicles and Their Trailers (11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 xml:space="preserve">The standard specifies the technical requirements, test methods and inspection rules for the photometric characteristics of the </w:t>
            </w:r>
            <w:r>
              <w:rPr>
                <w:spacing w:val="-2"/>
                <w:lang w:eastAsia="en-GB"/>
              </w:rPr>
              <w:t>front and rear position lamps, end-outline marker lamps and stop lamps for motor vehicles and trailers.</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747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88</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7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6950)</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74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2:00Z</dcterms:created>
  <dc:creator>Greenleaves Navarro, Jane</dc:creator>
  <dc:description>LDIMD - DTU</dc:description>
  <dc:language>en-US</dc:language>
  <cp:lastModifiedBy>Agustina Aciar</cp:lastModifiedBy>
  <dcterms:modified xsi:type="dcterms:W3CDTF">2018-11-07T14:0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88</vt:lpwstr>
  </property>
</Properties>
</file>