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icro-dose X-ray security inspection system;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Micro-dose X-ray Security Inspection System Part 5: Backscatter Object Security Inspection System. (33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equipment classification, general technical requirements, test methods, inspection rules, packaging, marking, storage and transportation and attached technical documents of backscatter object security inspection system. This standard applies to all kinds of backscatter object security inspection system, the designing, manufacturing, checking and acceptance, and using of these kinds of equipment should be based on this standard. This standard does not apply to the portable</w:t>
            </w:r>
            <w:r>
              <w:rPr/>
              <w:t xml:space="preserve"> </w:t>
            </w:r>
            <w:r>
              <w:rPr>
                <w:lang w:eastAsia="en-GB"/>
              </w:rPr>
              <w:t>backscatter object security inspection equipment.</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62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5</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479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6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2:00Z</dcterms:created>
  <dc:creator>Greenleaves Navarro, Jane</dc:creator>
  <dc:description>LDIMD - DTU</dc:description>
  <dc:language>en-US</dc:language>
  <cp:lastModifiedBy>Viviana Camaly</cp:lastModifiedBy>
  <cp:lastPrinted>2018-07-30T06:53:00Z</cp:lastPrinted>
  <dcterms:modified xsi:type="dcterms:W3CDTF">2018-07-30T14:5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5</vt:lpwstr>
  </property>
</Properties>
</file>