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Micro-dose X-ray security inspection system; Protection against crime (ICS 13.31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 of the P.R.C, Micro-dose X-ray Security Inspection System Part 2: Transmission Baggage Security Inspection System. (36 page(s), in Chinese)</w:t>
            </w:r>
            <w:bookmarkStart w:id="10" w:name="sps5a"/>
            <w:bookmarkEnd w:id="10"/>
            <w:r>
              <w:rPr/>
              <w:t xml:space="preserve"> </w:t>
            </w:r>
            <w:bookmarkStart w:id="11" w:name="sps5b"/>
            <w:bookmarkStart w:id="12" w:name="sps5c"/>
            <w:bookmarkEnd w:id="11"/>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lang w:eastAsia="en-GB"/>
              </w:rPr>
              <w:t>This standard specifies the general technical requirements, test methods, inspection rules, packaging, marking, storage and transportation</w:t>
            </w:r>
            <w:r>
              <w:rPr/>
              <w:t xml:space="preserve"> </w:t>
            </w:r>
            <w:r>
              <w:rPr>
                <w:lang w:eastAsia="en-GB"/>
              </w:rPr>
              <w:t>and attached technical documents</w:t>
            </w:r>
            <w:r>
              <w:rPr/>
              <w:t xml:space="preserve"> </w:t>
            </w:r>
            <w:r>
              <w:rPr>
                <w:lang w:eastAsia="en-GB"/>
              </w:rPr>
              <w:t>of Transmission baggage security inspection system. This standard applies to all kinds of Transmission baggage security inspection system, and the designing, manufacturing, packaging,  acceptance, check and using of these kinds of equipment should be based on this standard. Note</w:t>
            </w:r>
            <w:r>
              <w:rPr/>
              <w:t>：</w:t>
            </w:r>
            <w:r>
              <w:rPr>
                <w:lang w:eastAsia="en-GB"/>
              </w:rPr>
              <w:t>the height and width of any tunnel in the equipment are less than 1.1m. This standard does not apply to the equipment with computed tomography (CT), electron accelerator or X-ray generator equippted with energy generator higher than 500keV.</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2" w:name="sps13b"/>
            <w:bookmarkEnd w:id="22"/>
            <w:r>
              <w:rPr>
                <w:b/>
              </w:rPr>
              <w:t xml:space="preserve">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29/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4059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82</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30 Jul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4791)</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405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5:00Z</dcterms:created>
  <dc:creator>Greenleaves Navarro, Jane</dc:creator>
  <dc:description>LDIMD - DTU</dc:description>
  <dc:language>en-US</dc:language>
  <cp:lastModifiedBy>Viviana Camaly</cp:lastModifiedBy>
  <cp:lastPrinted>2018-07-30T06:47:00Z</cp:lastPrinted>
  <dcterms:modified xsi:type="dcterms:W3CDTF">2018-07-30T14:4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2</vt:lpwstr>
  </property>
</Properties>
</file>