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Walk</w:t>
              <w:noBreakHyphen/>
              <w:t>through metal detector that used for metal weapon and metal contraband checking, Walk</w:t>
              <w:noBreakHyphen/>
              <w:t>through metal detector for other uses can refer to this standard on implementation; Protection against crime (ICS 13.310).</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General specifications for Walk-through Metal Detectors (26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This standard specifies the technical requirements, test methods, inspection rules, identifications, marks, labels and packaging, and attached technical documents of walk-through metal detectors.</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Quality requirements</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r>
              <w:rPr>
                <w:lang w:eastAsia="en-GB"/>
              </w:rPr>
              <w:t>NIJ STANDARD-0601.02-2003 Walk-through metal detectors for use in concealed weapon and contraband detection</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WTO/TBT National Notification and Enquiry Center of the People's Republic of China</w:t>
              <w:br/>
              <w:t>Tel.: +86 10 57954629/57954627</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4057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80</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30 Jul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4784)</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405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50:00Z</dcterms:created>
  <dc:creator>Greenleaves Navarro, Jane</dc:creator>
  <dc:description>LDIMD - DTU</dc:description>
  <dc:language>en-US</dc:language>
  <cp:lastModifiedBy>Viviana Camaly</cp:lastModifiedBy>
  <cp:lastPrinted>2018-07-30T05:01:00Z</cp:lastPrinted>
  <dcterms:modified xsi:type="dcterms:W3CDTF">2018-07-30T14:5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80</vt:lpwstr>
  </property>
</Properties>
</file>