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Information processing products</w:t>
            </w:r>
          </w:p>
          <w:p>
            <w:pPr>
              <w:pStyle w:val="Normal"/>
              <w:spacing w:before="0" w:after="120"/>
              <w:rPr/>
            </w:pPr>
            <w:r>
              <w:rPr/>
              <w:t>Microprocessor systems (ICS 35.16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General Specification for Chinese Ideograms Processing of Information Technology Products (6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val="en-US"/>
              </w:rPr>
              <w:t>This standard specifies requirements on coded character sets, fonts, input methods and tests to Chinese information processing products including softwares and hardwares.</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lang w:val="en-US"/>
              </w:rPr>
              <w:t>This standard is to regulate the information technology market of China, and to ensure that Chinese character information can be correctly exchanged, stored, displayed with products sold in the Chinese marke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r>
              <w:rPr>
                <w:lang w:val="en-US"/>
              </w:rPr>
              <w:t>GB 18030 Information technology - Chinese Coded Character Set</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90 days after circulation by the WTO Secretariat</w:t>
            </w:r>
            <w:bookmarkEnd w:id="13"/>
          </w:p>
          <w:p>
            <w:pPr>
              <w:pStyle w:val="Normal"/>
              <w:spacing w:before="0" w:after="120"/>
              <w:jc w:val="left"/>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9/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3596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5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01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77</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9 Jul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4284)</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359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4:00Z</dcterms:created>
  <dc:creator/>
  <dc:description>LDIMD - DTU</dc:description>
  <dc:language>en-US</dc:language>
  <cp:lastModifiedBy/>
  <dcterms:modified xsi:type="dcterms:W3CDTF">2018-07-10T13:3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77</vt:lpwstr>
  </property>
</Properties>
</file>