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Ministry of Industry and Information Technology of the People's Republic of China</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oad motor vehicle</w:t>
            </w:r>
          </w:p>
          <w:p>
            <w:pPr>
              <w:pStyle w:val="Normal"/>
              <w:spacing w:before="0" w:after="120"/>
              <w:rPr/>
            </w:pPr>
            <w:r>
              <w:rPr/>
              <w:t>Road vehicles in general (ICS 43.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quirements for Road Vehicle Products Access Permission (Draft for Comments) (51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In order to promote the healthy and sustainable development of the automobile industry, ensure safety, environmental protection, energy saving and anti-theft performance of the products, different access permissions are applied to various types of road vehicle manufacturing enterprises and their products respectively in this document. It specifies that road vehicle products manufacturing enterprises are qualified to produce and sell corresponding vehicles only after meeting corresponding requirements and obtaining access permission.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Quality requirements</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3215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7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2 June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391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321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06:00Z</dcterms:created>
  <dc:creator/>
  <dc:description>LDIMD - DTU</dc:description>
  <dc:language>en-US</dc:language>
  <cp:lastModifiedBy/>
  <dcterms:modified xsi:type="dcterms:W3CDTF">2018-06-28T21: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5</vt:lpwstr>
  </property>
</Properties>
</file>