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ow pressure carbon dioxide gas inerting protection equipment ICS: 13.220.20, HS: 87</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Low pressure carbon dioxide gas inerting protection equipment. (2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on low pressure carbon dioxide gas inerting protection equipment. It specifies terms and definitions, classification, model establishment, requirements, test methods, inspection rules and manual book compiling.</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23" w:name="sps13c"/>
            <w:bookmarkEnd w:id="2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66</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4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256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0:00Z</dcterms:created>
  <dc:creator/>
  <dc:description>LDIMD - DTU</dc:description>
  <dc:language>en-US</dc:language>
  <cp:lastModifiedBy/>
  <cp:lastPrinted>2018-04-24T05:46:00Z</cp:lastPrinted>
  <dcterms:modified xsi:type="dcterms:W3CDTF">2018-04-24T16:4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6</vt:lpwstr>
  </property>
</Properties>
</file>