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w:t>
            </w:r>
          </w:p>
          <w:p>
            <w:pPr>
              <w:pStyle w:val="Normal"/>
              <w:spacing w:before="0" w:after="120"/>
              <w:rPr/>
            </w:pPr>
            <w:r>
              <w:rPr/>
              <w:t>Medicaments (ICS 11.120.1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Provisions for Inspection of Drugs (Draft)" (13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spacing w:val="-2"/>
              </w:rPr>
              <w:t>The Provisions regulates on the inspections carried out by food and drug supervision and administration authorities, on MAH's drug development and producing processes. The provisions are consisted of 6 chapters and 55 articles including general provisions, basic requirements, inspection and implementation, follow-up treatment, management responsibility and supplementary articles. The provisions will play an important role in standardizing and ensuring the quality of drug inspection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16" w:name="sps13b"/>
            <w:bookmarkEnd w:id="16"/>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6/84603950</w:t>
              <w:br/>
              <w:t>Fax: +86 10 84603811</w:t>
              <w:br/>
              <w:t xml:space="preserve">E-mail: </w:t>
            </w:r>
            <w:hyperlink r:id="rId2">
              <w:r>
                <w:rPr>
                  <w:rStyle w:val="InternetLink"/>
                  <w:color w:val="0000FF"/>
                  <w:u w:val="single"/>
                </w:rPr>
                <w:t>tbt@aqsiq.gov.cn</w:t>
              </w:r>
            </w:hyperlink>
            <w:bookmarkStart w:id="17" w:name="sps13c"/>
            <w:bookmarkEnd w:id="1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6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213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00Z</dcterms:created>
  <dc:creator>Rambla, Edith</dc:creator>
  <dc:description>LDIMD - DTU</dc:description>
  <dc:language>en-US</dc:language>
  <cp:lastModifiedBy>Viviana Camaly</cp:lastModifiedBy>
  <cp:lastPrinted>2018-04-09T07:54:00Z</cp:lastPrinted>
  <dcterms:modified xsi:type="dcterms:W3CDTF">2018-04-09T16:2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0</vt:lpwstr>
  </property>
</Properties>
</file>